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Heading"/>
        <w:rPr>
          <w:rFonts w:ascii="Lucida Sans Unicode" w:hAnsi="Lucida Sans Unicode" w:cs="Lucida Sans Unicode"/>
          <w:szCs w:val="24"/>
        </w:rPr>
      </w:pPr>
      <w:r>
        <w:rPr>
          <w:rFonts w:cs="Lucida Sans Unicode" w:ascii="Lucida Sans Unicode" w:hAnsi="Lucida Sans Unicode"/>
          <w:szCs w:val="24"/>
        </w:rPr>
        <w:t>So leuchten LEDs länger strahlend hell</w: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Heading"/>
        <w:numPr>
          <w:ilvl w:val="0"/>
          <w:numId w:val="12"/>
        </w:numPr>
        <w:tabs>
          <w:tab w:val="clear" w:pos="708"/>
        </w:tabs>
        <w:ind w:left="360" w:hanging="36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Reflektorsockel mit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vergilben nicht.</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pPr>
      <w:r>
        <w:rPr>
          <w:rFonts w:cs="Lucida Sans Unicode" w:ascii="Lucida Sans Unicode" w:hAnsi="Lucida Sans Unicode"/>
          <w:color w:val="000000"/>
          <w:szCs w:val="20"/>
        </w:rPr>
        <w:t>Reflektorsockel haben maßgeblichen Einfluss auf die Qualität von LEDs: Je weißer die Reflektorsockel sind, desto höher ist auch der Reflexionsgrad und damit die Lichtausbeute. Sockel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ein Polyphthalamid PA10T von Evonik Industries, Essen, bleiben über einen langen Zeitraum rein weiß, so dass die LED weiterhin hell leuchtet und eine konstant hohe Lichtausbeute gewährleistet ist. Dadurch wird die Lebensdauer der Leuchtdioden deutlich verlängert. Darüber hinaus is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besonders umweltfreundlich, da es zu 50 Prozent aus biobasierten Rohstoffen hergestellt wird.</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Herkömmliche Reflektorsockel vergilben im Laufe der Zeit durch die Einwirkung von Licht und Wärme. Damit verringern sich entsprechend auch der Reflexionsgrad und die Lichtausbeute kontinuierlich, bis die Lichtdiode schließlich ausgetauscht werden muss. Dies verhindern Sockel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Möglich wird dies durch die sehr helle Eigenfarbe des Materials in Kombination mit seiner herausragenden UV-Stabilität. Dank der niedrigen Wasserabsorption besitz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zudem eine hohe Dimensionsstabilität, so dass es einfacher zu verarbeiten ist und sich für den Einsatz in besonders kleinen LEDs eignet. Die sehr gute Haftung auf Metall und Silikon unterstützt ebenfalls den Trend zur Miniaturisierung.</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lang w:val="en-US" w:eastAsia="en-US"/>
        </w:rPr>
      </w:pPr>
      <w:r>
        <w:rPr>
          <w:rFonts w:cs="Lucida Sans Unicode" w:ascii="Lucida Sans Unicode" w:hAnsi="Lucida Sans Unicode"/>
          <w:color w:val="000000"/>
          <w:szCs w:val="20"/>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46050</wp:posOffset>
            </wp:positionV>
            <wp:extent cx="14382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438275" cy="2152650"/>
                    </a:xfrm>
                    <a:prstGeom prst="rect">
                      <a:avLst/>
                    </a:prstGeom>
                  </pic:spPr>
                </pic:pic>
              </a:graphicData>
            </a:graphic>
          </wp:anchor>
        </w:drawing>
      </w:r>
    </w:p>
    <w:p>
      <w:pPr>
        <w:pStyle w:val="Normal"/>
        <w:spacing w:lineRule="atLeast" w:line="320"/>
        <w:rPr/>
      </w:pPr>
      <w:r>
        <w:rPr>
          <w:rFonts w:cs="Lucida Sans Unicode" w:ascii="Lucida Sans Unicode" w:hAnsi="Lucida Sans Unicode"/>
          <w:color w:val="000000"/>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Mit Reflektorsockeln basierend auf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lassen sich auch kleinste LEDs herstellen.</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r>
        <w:br w:type="page"/>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3">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bookmarkStart w:id="2" w:name="OLE_LINK4"/>
      <w:bookmarkStart w:id="3" w:name="OLE_LINK3"/>
      <w:bookmarkStart w:id="4" w:name="OLE_LINK4"/>
      <w:bookmarkStart w:id="5" w:name="OLE_LINK3"/>
      <w:bookmarkEnd w:id="4"/>
      <w:bookmarkEnd w:id="5"/>
    </w:p>
    <w:p>
      <w:pPr>
        <w:pStyle w:val="Normal"/>
        <w:spacing w:lineRule="auto" w:line="24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52:00Z</dcterms:created>
  <dc:creator>Evonik Industries</dc:creator>
  <dc:description/>
  <cp:keywords/>
  <dc:language>en-US</dc:language>
  <cp:lastModifiedBy>asp_evonik_admin</cp:lastModifiedBy>
  <cp:lastPrinted>2010-10-20T11:11:00Z</cp:lastPrinted>
  <dcterms:modified xsi:type="dcterms:W3CDTF">2010-10-25T14:21:00Z</dcterms:modified>
  <cp:revision>7</cp:revision>
  <dc:subject/>
  <dc:title>So leuchten LEDs länger strahlend hell</dc:title>
</cp:coreProperties>
</file>