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szCs w:val="24"/>
        </w:rPr>
        <w:t>VESTAMID® für leichte, mehrschichtige Kühlmittelleitungssystem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Kühlmittelleitungssysteme aus Kunststoff bieten gegenüber herkömmlichen Metallsystemen oder Elastomerschläuchen viele Vorteile. Evonik hat für diese Anwendung Mehrschichtrohrsysteme (MSR) entwickelt, die auf VESTAMID® basieren </w:t>
      </w:r>
      <w:bookmarkStart w:id="0" w:name="OLE_LINK2"/>
      <w:bookmarkStart w:id="1" w:name="OLE_LINK1"/>
      <w:r>
        <w:rPr>
          <w:rFonts w:cs="Lucida Sans Unicode" w:ascii="Lucida Sans Unicode" w:hAnsi="Lucida Sans Unicode"/>
          <w:b w:val="false"/>
          <w:sz w:val="20"/>
          <w:szCs w:val="20"/>
        </w:rPr>
        <w:t>und die bei namhaften Herstellern bereits im Einsatz sind.</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bookmarkEnd w:id="0"/>
      <w:bookmarkEnd w:id="1"/>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Die Systeme der 8000-Serie mit Durchmessern bis zu 30 mm und Wanddicken von 1 bis 1,5 mm sind aus drei Schichten aufgebaut: Die innere Schicht besteht aus Polypropylen, das auf die Anwendung abgestimmt ist. Darauf befindet sich eine Haftvermittlerschicht zur Außenschicht aus hochwertigem Spezialpolyamid VESTAMID®. Durch eine Modifikation auf Molekularebene hat diese Schicht beim MSR 8000.3 ohne Weichmacherzusatz eine höhere Flexibilität. Das MSR 8000.1 besitzt dagegen eine höhere Berstdruckfestigkeit, insbesondere bei hohen Temperaturen. So kann der Anwender das auf seine Anforderungen abgestimmte System wähl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Gegenüber herkömmlichen Metallsystemen oder Elastomerschläuchen bieten die Kühlmittelleitungssysteme der MSR 8000-Serie folgende Vorteile: Sie sind leichter, aufgrund ihrer Festigkeit dünner und einfacher thermoverformbar. Im Gegensatz zu Metallrohren sind sie nicht korrosionsanfällig und neigen nicht zu Schwingungsbrüchen. Sie werden über Steckkupplungen einfach und schnell verbunden und sind daher preiswerter als beide herkömmlichen Systeme. Aufgrund der äußeren Polyamid-Schicht sind sie im Vergleich zu Elastomerschläuchen kälteschlagzäh, steinschlagbeständig und chemikalienbeständig. Sie bestehen kurzzeitige Außentemperaturbelastungen bis über 150 °C, wie sie in Motornähe vorkommen, besitzen eine hohe Wärmealterungs</w:t>
        <w:softHyphen/>
        <w:t>beständigkeit und gute Berstdruckfestigkeit. Die innere Polyolefin</w:t>
        <w:softHyphen/>
        <w:t>schicht stellt auch bei hohen Temperaturen (z.B. 135 °C) die Beständig</w:t>
        <w:softHyphen/>
        <w:t>keit gegenüber den als Kühlflüssigkeiten benutzten Ethylenglykol-Wassergemischen sicher.</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pPr>
      <w:r>
        <w:rPr>
          <w:rFonts w:cs="Lucida Sans Unicode" w:ascii="Lucida Sans Unicode" w:hAnsi="Lucida Sans Unicode"/>
          <w:color w:val="000000"/>
          <w:szCs w:val="20"/>
        </w:rPr>
        <w:t>Evonik stellt unter der Marke VESTAMID® seit etwa 40 Jahren Polyamid 12, 612- und Polyamid 12-Elastomer-Formmassen (PEBA) her sowie neuerdings auch Polyamide, die auf nachwachsenden Rohstoffen basieren, und Polyphthalamid. Die eingeführten Materialien werden seit Jahrzehnten von namhaften Automobilherstellern verwendet. Evonik ist der führende Hersteller von Polyamiden für mehrschichtige Leitungssysteme in Kraftfahrzeu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Bewährungsprobe eines MSR 8000.3 in einem Lotus Exige Rennwagen: </w:t>
      </w:r>
      <w:r>
        <w:rPr>
          <w:rFonts w:cs="Lucida Sans Unicode" w:ascii="Lucida Sans Unicode" w:hAnsi="Lucida Sans Unicode"/>
          <w:szCs w:val="20"/>
        </w:rPr>
        <w:t>Das dort eingebaute Rohr war knapp 40 Prozent leichter als die ursprüngliche Leitung.</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946275"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946275" cy="1445260"/>
                    </a:xfrm>
                    <a:prstGeom prst="rect">
                      <a:avLst/>
                    </a:prstGeom>
                  </pic:spPr>
                </pic:pic>
              </a:graphicData>
            </a:graphic>
          </wp:inline>
        </w:drawing>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7:00Z</dcterms:created>
  <dc:creator>Groothues, Herbert</dc:creator>
  <dc:description/>
  <cp:keywords/>
  <dc:language>en-US</dc:language>
  <cp:lastModifiedBy>Keil, Dr. Ursula</cp:lastModifiedBy>
  <cp:lastPrinted>2010-03-12T16:36:00Z</cp:lastPrinted>
  <dcterms:modified xsi:type="dcterms:W3CDTF">2010-03-12T15:36:00Z</dcterms:modified>
  <cp:revision>5</cp:revision>
  <dc:subject/>
  <dc:title>s</dc:title>
</cp:coreProperties>
</file>