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t>Evonik Industries reagiert auf starke Nachfrage nach Polyamid 12: Ausbau der Laurinlactam-Kapazität in Marl</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7. Mai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7. Mai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Evonik Industries, Essen, wird die Laurinlactam-Produktionskapazität am Standort Marl bis zum 4. Quartal 2010 deutlich erweitern. Laurinlactam ist das Ausgangsmaterial für den Kunststoff Polyamid 12.</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rPr>
          <w:rFonts w:ascii="Lucida Sans Unicode" w:hAnsi="Lucida Sans Unicode" w:cs="Lucida Sans Unicode"/>
          <w:szCs w:val="20"/>
        </w:rPr>
      </w:pPr>
      <w:r>
        <w:rPr>
          <w:rFonts w:cs="Lucida Sans Unicode" w:ascii="Lucida Sans Unicode" w:hAnsi="Lucida Sans Unicode"/>
          <w:szCs w:val="20"/>
        </w:rPr>
        <w:t>„</w:t>
      </w:r>
      <w:r>
        <w:rPr>
          <w:rFonts w:cs="Lucida Sans Unicode" w:ascii="Lucida Sans Unicode" w:hAnsi="Lucida Sans Unicode"/>
          <w:szCs w:val="20"/>
        </w:rPr>
        <w:t>Wir verzeichnen für unser Polyamid-Geschäft eine anhaltend hohe Nachfrage“, erklärt Dr. Joachim Leluschko, Leiter des Geschäftsgebiets High Performance Polymers von Evonik. „Deshalb werden wir die Kapa</w:t>
        <w:softHyphen/>
        <w:t>zität für Laurinlactam am Standort Marl erneut beträchtlich erweitern.“ Mit dieser Maßnahme stärkt Evonik seine weltweit führende Marktposi</w:t>
        <w:softHyphen/>
        <w:t xml:space="preserve">tion bei Polyamid 12 und bietet als verlässlicher Partner seinen Kunden auch in Zukunft Liefersicherheit. </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Das Geschäftsgebiet High Performance Polymers vermarktet Polyamid 12 als Konstruktionswerkstoff unter dem Markennamen VESTAMID® sowie als Pulver unter dem Namen VESTOSINT®. Es liefert in alle wichtigen Märkte. Seine Kernkompetenz ist die Herstellung maßgeschneiderter kunden- und anforderungsgerechter Produkte. Das globale Vertriebs</w:t>
        <w:softHyphen/>
        <w:t>netz, die Service-Center in Europa, Amerika und Asien sowie eine umfangreiche Anwendungstechnik gewährleisten die weltweite Verfüg</w:t>
        <w:softHyphen/>
        <w:t>barkeit seiner Hochleistungspolymere und Halbzeuge sowie kompetente technische Unterstützung.</w:t>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hyperlink r:id="rId1">
                            <w:r>
                              <w:rPr>
                                <w:rStyle w:val="InternetLink"/>
                                <w:rFonts w:cs="Lucida Sans Unicode" w:ascii="Lucida Sans Unicode" w:hAnsi="Lucida Sans Unicode"/>
                                <w:lang w:val="en-GB"/>
                              </w:rPr>
                              <w:t>www.vestamid.</w:t>
                            </w:r>
                          </w:hyperlink>
                          <w:r>
                            <w:rPr>
                              <w:rFonts w:cs="Lucida Sans Unicode" w:ascii="Lucida Sans Unicode" w:hAnsi="Lucida Sans Unicode"/>
                              <w:lang w:val="en-GB"/>
                            </w:rPr>
                            <w:t>de</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hyperlink r:id="rId2">
                      <w:r>
                        <w:rPr>
                          <w:rStyle w:val="InternetLink"/>
                          <w:rFonts w:cs="Lucida Sans Unicode" w:ascii="Lucida Sans Unicode" w:hAnsi="Lucida Sans Unicode"/>
                          <w:lang w:val="en-GB"/>
                        </w:rPr>
                        <w:t>www.vestamid.</w:t>
                      </w:r>
                    </w:hyperlink>
                    <w:r>
                      <w:rPr>
                        <w:rFonts w:cs="Lucida Sans Unicode" w:ascii="Lucida Sans Unicode" w:hAnsi="Lucida Sans Unicode"/>
                        <w:lang w:val="en-GB"/>
                      </w:rPr>
                      <w:t>de</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stamid.c/" TargetMode="External"/><Relationship Id="rId2" Type="http://schemas.openxmlformats.org/officeDocument/2006/relationships/hyperlink" Target="http://www.vestamid.c/"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9:34:00Z</dcterms:created>
  <dc:creator>Groothues, Herbert</dc:creator>
  <dc:description/>
  <cp:keywords/>
  <dc:language>en-US</dc:language>
  <cp:lastModifiedBy>Keil, Dr. Ursula</cp:lastModifiedBy>
  <cp:lastPrinted>2010-03-12T16:32:00Z</cp:lastPrinted>
  <dcterms:modified xsi:type="dcterms:W3CDTF">2010-05-27T09:34: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945283069</vt:r8>
  </property>
  <property fmtid="{D5CDD505-2E9C-101B-9397-08002B2CF9AE}" pid="3" name="_ReviewingToolsShownOnce">
    <vt:lpwstr/>
  </property>
</Properties>
</file>