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Neue Liner-Technologie spart bis zu 50% Kost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 Ma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 Ma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lang w:val="en-GB"/>
                              </w:rPr>
                              <w:t>thomas.lange2@evo</w:t>
                            </w:r>
                            <w:r>
                              <w:rPr>
                                <w:rFonts w:cs="Lucida Sans Unicode" w:ascii="Lucida Sans Unicode" w:hAnsi="Lucida Sans Unicode"/>
                              </w:rPr>
                              <w:t>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pPr>
                      <w:r>
                        <w:rPr>
                          <w:rFonts w:cs="Lucida Sans Unicode" w:ascii="Lucida Sans Unicode" w:hAnsi="Lucida Sans Unicode"/>
                          <w:lang w:val="en-GB"/>
                        </w:rP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lang w:val="nb-NO"/>
                        </w:rPr>
                      </w:pPr>
                      <w:r>
                        <w:rPr>
                          <w:rFonts w:cs="Lucida Sans Unicode" w:ascii="Lucida Sans Unicode" w:hAnsi="Lucida Sans Unicode"/>
                          <w:lang w:val="en-GB"/>
                        </w:rPr>
                        <w:t>thomas.lange2@evo</w:t>
                      </w:r>
                      <w:r>
                        <w:rPr>
                          <w:rFonts w:cs="Lucida Sans Unicode" w:ascii="Lucida Sans Unicode" w:hAnsi="Lucida Sans Unicode"/>
                        </w:rPr>
                        <w:t>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sz w:val="24"/>
        </w:rPr>
      </w:pPr>
      <w:r>
        <w:rPr>
          <w:rFonts w:cs="Lucida Sans Unicode" w:ascii="Lucida Sans Unicode" w:hAnsi="Lucida Sans Unicode"/>
          <w:sz w:val="24"/>
        </w:rPr>
        <w:t>Evonik und Swagelining entwickeln alternative Technologie für Tiefseerohre zur Ölförderung</w:t>
      </w:r>
    </w:p>
    <w:p>
      <w:pPr>
        <w:pStyle w:val="Normal"/>
        <w:spacing w:lineRule="atLeast" w:line="320"/>
        <w:rPr>
          <w:rFonts w:ascii="Lucida Sans Unicode" w:hAnsi="Lucida Sans Unicode" w:cs="Lucida Sans Unicode"/>
          <w:sz w:val="24"/>
          <w:szCs w:val="20"/>
        </w:rPr>
      </w:pPr>
      <w:r>
        <w:rPr>
          <w:rFonts w:cs="Lucida Sans Unicode" w:ascii="Lucida Sans Unicode" w:hAnsi="Lucida Sans Unicode"/>
          <w:sz w:val="24"/>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Noch befindet sich die gemeinsame Entwicklung von Evonik Industries, Essen, und Swagelining Limited, Glasgow (UK), in einem frühen Stadium – doch das Potential ist immens. Anstelle der bisher häufig genutzten Edelstahlrohre zur Ölförderung in großen Meerestiefen entwickeln die beiden Unternehmen nun ein ganz neues Konzept: eine Kombination aus etablierter Liner Technologie von Swagelining und dem speziell zugeschnittenen Polyamid 12 VESTAMID® von Evonik. In Wasserinjektionsleitungen ist diese Technologie auf Basis von PE-Linern seit vielen Jahren weltweit etabliert. VESTAMID® von Evonik ermöglicht nun die Weiterentwicklung, um Ölförderleitungen bis zu 100°C Betriebstemperatur zu schütz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Schwarzstahlrohre sind im Vergleich zu den bisher verwendeten Edelstahlrohren deutlich günstiger und wesentlich einfacher verfügbar. Doch gleichzeitig sind sie bedeutend anfälliger gegen Korrosion. Schwarzstahlrohre mit Linern auf VESTAMID® Basis hingegen sind vor Innenkorrosion geschützt und bieten weiterhin einen enormen Gewichts- und Preisvorteil.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In der derzeitigen Entwicklungsphase wird VESTAMID® in die bewährte Technologie von Swagelining integriert. Betreiber von Tiefseerohren können bei Interesse an dem Projekt weitere Informationen anforder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ist mit VESTAMID® der weltweit führende Hersteller von Polyamid 12 für flexible Ölförderleitung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2171700"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2171700" cy="1628775"/>
                    </a:xfrm>
                    <a:prstGeom prst="rect">
                      <a:avLst/>
                    </a:prstGeom>
                  </pic:spPr>
                </pic:pic>
              </a:graphicData>
            </a:graphic>
          </wp:inline>
        </w:drawing>
      </w:r>
      <w:r>
        <w:rPr>
          <w:rFonts w:cs="Lucida Sans Unicode" w:ascii="Lucida Sans Unicode" w:hAnsi="Lucida Sans Unicode"/>
          <w:b/>
          <w:szCs w:val="20"/>
        </w:rPr>
        <w:t xml:space="preserve">Bildunterschrift: </w:t>
      </w:r>
      <w:r>
        <w:rPr>
          <w:rFonts w:cs="Lucida Sans Unicode" w:ascii="Lucida Sans Unicode" w:hAnsi="Lucida Sans Unicode"/>
          <w:szCs w:val="20"/>
        </w:rPr>
        <w:t>Installation eines Kunststoff-Liners mittels Swagelining</w:t>
      </w:r>
      <w:r>
        <w:rPr>
          <w:rFonts w:cs="Lucida Sans Unicode" w:ascii="Lucida Sans Unicode" w:hAnsi="Lucida Sans Unicode"/>
          <w:szCs w:val="20"/>
          <w:vertAlign w:val="superscript"/>
        </w:rPr>
        <w:t>TM</w:t>
      </w:r>
      <w:r>
        <w:rPr>
          <w:rFonts w:cs="Lucida Sans Unicode" w:ascii="Lucida Sans Unicode" w:hAnsi="Lucida Sans Unicode"/>
          <w:szCs w:val="20"/>
        </w:rPr>
        <w:t>-Technologie.</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spacing w:lineRule="auto" w:line="240"/>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t>Informationen zu Evonik</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Euro und ein operatives Ergebnis (EBITDA) von rund 2,4 Milliarden Euro.</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spacing w:lineRule="auto" w:line="240"/>
        <w:rPr>
          <w:rFonts w:ascii="Lucida Sans Unicode" w:hAnsi="Lucida Sans Unicode" w:cs="Lucida Sans Unicode"/>
          <w:b/>
          <w:b/>
          <w:sz w:val="16"/>
          <w:szCs w:val="16"/>
        </w:rPr>
      </w:pPr>
      <w:r>
        <w:rPr>
          <w:rFonts w:cs="Lucida Sans Unicode" w:ascii="Lucida Sans Unicode" w:hAnsi="Lucida Sans Unicode"/>
          <w:b/>
          <w:sz w:val="16"/>
          <w:szCs w:val="16"/>
        </w:rPr>
        <w:t>Informationen zu Swagelining</w:t>
      </w:r>
    </w:p>
    <w:p>
      <w:pPr>
        <w:pStyle w:val="Boilerplate"/>
        <w:rPr/>
      </w:pPr>
      <w:r>
        <w:rPr/>
        <w:t>Swagelining Limited ist auf die Kontrollierung und Vermeidung von Innenkorrosion in Rohrleitungen und Steigrohren spezialisiert und greift dabei auf Technologie von British Gas zurück, um erdverlegte Rohre wieder in Stand zu setzen. In Offshore-Wasserinjektionsleitungen wurde die Swagelining</w:t>
      </w:r>
      <w:r>
        <w:rPr>
          <w:vertAlign w:val="superscript"/>
        </w:rPr>
        <w:t>TM</w:t>
      </w:r>
      <w:r>
        <w:rPr/>
        <w:t xml:space="preserve"> Technologie</w:t>
      </w:r>
      <w:r>
        <w:rPr>
          <w:vertAlign w:val="superscript"/>
        </w:rPr>
        <w:t xml:space="preserve"> </w:t>
      </w:r>
      <w:r>
        <w:rPr/>
        <w:t xml:space="preserve">zum ersten Mal 1995 im Westen der Shetland Inseln eingesetzt. Zuvor wurde die Technologie bereits weltweit in vielen anspruchsvollen Anwendungen und Umgebungen genutzt. Swagelining Limited bietet neben der etablierten Liner-Technologie ein umfangreiches Projektmanagement für die Konstruktion, Spezifikation, die Beschaffung und das Design von Polymerliner-Systemen an. </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4:00Z</dcterms:created>
  <dc:creator>Evonik Industries</dc:creator>
  <dc:description/>
  <cp:keywords>VESTAMID Liner Swagelining Öl Offshore</cp:keywords>
  <dc:language>en-US</dc:language>
  <cp:lastModifiedBy>T9877</cp:lastModifiedBy>
  <cp:lastPrinted>2011-04-27T15:42:00Z</cp:lastPrinted>
  <dcterms:modified xsi:type="dcterms:W3CDTF">2011-04-29T14:17:00Z</dcterms:modified>
  <cp:revision>9</cp:revision>
  <dc:subject/>
  <dc:title>Neue Liner-Technologie spart bis zu 50% Kosten</dc:title>
</cp:coreProperties>
</file>