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Arial"/>
          <w:b/>
          <w:b/>
          <w:bCs/>
          <w:kern w:val="2"/>
          <w:szCs w:val="20"/>
          <w:lang w:val="nb-NO"/>
        </w:rPr>
      </w:pPr>
      <w:r>
        <w:rPr>
          <w:rFonts w:cs="Arial" w:ascii="Lucida Sans Unicode" w:hAnsi="Lucida Sans Unicode"/>
          <w:b/>
          <w:bCs/>
          <w:kern w:val="2"/>
          <w:szCs w:val="20"/>
          <w:lang w:val="nb-NO"/>
        </w:rPr>
        <w:t>Kabelschutzrohre aus VESTAMID</w:t>
      </w:r>
      <w:r>
        <w:rPr>
          <w:rFonts w:cs="Lucida Sans Unicode" w:ascii="Lucida Sans Unicode" w:hAnsi="Lucida Sans Unicode"/>
          <w:b/>
          <w:bCs/>
          <w:kern w:val="2"/>
          <w:szCs w:val="20"/>
          <w:lang w:val="nb-NO"/>
        </w:rPr>
        <w:t>®</w:t>
      </w:r>
      <w:r>
        <w:rPr>
          <w:rFonts w:cs="Arial" w:ascii="Lucida Sans Unicode" w:hAnsi="Lucida Sans Unicode"/>
          <w:b/>
          <w:bCs/>
          <w:kern w:val="2"/>
          <w:szCs w:val="20"/>
          <w:lang w:val="nb-NO"/>
        </w:rPr>
        <w:t xml:space="preserve"> erfüllen die neue strenge Bahnnorm zum Brandschutz</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4. Oktober 2014</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4. Okto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rPr>
                              <w:t>ursula.keil@evonik.com</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rPr>
                        <w:t>ursula.keil@evonik.com</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v:textbox>
                <w10:wrap type="square" side="largest"/>
              </v:rect>
            </w:pict>
          </mc:Fallback>
        </mc:AlternateContent>
      </w:r>
    </w:p>
    <w:p>
      <w:pPr>
        <w:pStyle w:val="Normal"/>
        <w:autoSpaceDE w:val="false"/>
        <w:spacing w:lineRule="auto" w:line="240"/>
        <w:rPr>
          <w:rFonts w:ascii="Lucida Sans Unicode" w:hAnsi="Lucida Sans Unicode" w:cs="Lucida Sans Unicode"/>
          <w:b/>
          <w:b/>
          <w:bCs/>
          <w:kern w:val="2"/>
          <w:szCs w:val="20"/>
          <w:lang w:val="nb-NO"/>
        </w:rPr>
      </w:pPr>
      <w:r>
        <w:rPr>
          <w:rFonts w:cs="Lucida Sans Unicode" w:ascii="Lucida Sans Unicode" w:hAnsi="Lucida Sans Unicode"/>
          <w:b/>
          <w:bCs/>
          <w:kern w:val="2"/>
          <w:szCs w:val="20"/>
          <w:lang w:val="nb-NO"/>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Ein neuer Polyamid 12 VESTAMID® Typ von Evonik Industries, Marl, erfüllt die Anforderungen der Gefährdungsklasse 3 (HL3) der Norm EN 45545-2:2013 für Schienenfahrzeuge, die die höchsten Ansprüche an den Brandschutz enthält. Die neue, schwarz eingefärbte Formmasse für Kabel und Kabelschutzrohre kann sowohl im sensibleren Innen- als auch im Außenbereich eingesetzt werd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Seit August 2013 gibt es in Europa für Anforderungen an das Brandverhalten von Materialien und Komponenten in Schienenfahrzeugen die neue Norm EN 45545-2 : 2013 mit stark gestiegenen Anforderungen an Rauchgasdichte und Sauerstoffindex, die von den bisher verwendeten Kunststoffen in Kombination nicht erfüllt werden können. Evonik hat daher eine neue VESTAMID® Formmasse auf Basis Polyamid 12 entwickelt, die die geforderten Werte beider Eigenschaften erreicht. Selbstverständlich entspricht auch die Toxizität der Rauchgase der Norm.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Die Entwicklungsformmasse zeigt eine hohe dynamische Belastbarkeit und hohe Schlagzähigkeit, auch in Kälte, wie es für VESTAMID® Formmassen typisch ist. Sie ist schwarz eingefärbt, wobei die Einfärbung die ausgezeichneten Brandschutzeigenschaften nicht beeinträchtigt. Die Extrusionsformmasse kann außer in Bahnen in allen Bereichen eingesetzt werden, die einen hohen Brandschutz erfordern.</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Ob im Auto, der Elektronik, der Erdölförderung oder Photovoltaik: Evonik produziert eine Palette von VESTAMID® Polyamid-12-Produkten mit maßgeschneiderten Eigenschaften, die nun seit 50 Jahren in enger Zusammenarbeit mit den Kunden beständig an die Bedürfnisse innovativer, hochwertiger Anwendungen angepasst werden. Mehr zu den neuesten Entwicklungen erfahren Sie vom 14. bis 18. Oktober bei der FAKUMA in Friedrichshafen in Halle A4, Stand 4117.</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r>
        <w:br w:type="page"/>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lang w:val="en-US" w:eastAsia="en-US"/>
        </w:rPr>
      </w:pPr>
      <w:r>
        <w:rPr>
          <w:rFonts w:cs="Lucida Sans Unicode" w:ascii="Lucida Sans Unicode" w:hAnsi="Lucida Sans Unicode"/>
          <w:b/>
          <w:szCs w:val="20"/>
          <w:lang w:val="en-US"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191770</wp:posOffset>
            </wp:positionV>
            <wp:extent cx="2335530" cy="1551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2335530" cy="1551940"/>
                    </a:xfrm>
                    <a:prstGeom prst="rect">
                      <a:avLst/>
                    </a:prstGeom>
                  </pic:spPr>
                </pic:pic>
              </a:graphicData>
            </a:graphic>
          </wp:anchor>
        </w:drawing>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Die neue schwarze VESTAMID® Formmasse erfüllt die strengen Anforderungen der neuen Norm für Schienenfahrzeuge an die Kombination von niedriger Rauchgasdichte und hohem Sauerstoffindex für den Innen- und Außenbereich.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cs="Lucida Sans Unicode"/>
          <w:b/>
          <w:b/>
          <w:bCs/>
          <w:szCs w:val="18"/>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500 Mitarbeiter erwirtschafteten im Geschäftsjahr 2013 einen Umsatz von rund 12,7 Milliarden € und ein operatives Ergebnis (bereinigtes EBITDA) von rund 2,0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ge">
                <wp:posOffset>9132570</wp:posOffset>
              </wp:positionV>
              <wp:extent cx="1582420" cy="293433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48CD8E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3:00Z</dcterms:created>
  <dc:creator>Evonik Industries</dc:creator>
  <dc:description/>
  <cp:keywords>Brandschutz Wellrohr Innenraum Schienenfahrzeug EN 45545-2 : 2013</cp:keywords>
  <dc:language>en-US</dc:language>
  <cp:lastModifiedBy>Keil, Ursula</cp:lastModifiedBy>
  <cp:lastPrinted>2014-06-09T11:44:00Z</cp:lastPrinted>
  <dcterms:modified xsi:type="dcterms:W3CDTF">2014-09-29T14:53:00Z</dcterms:modified>
  <cp:revision>2</cp:revision>
  <dc:subject>PA 12 von Evonik war und ist Wegbereiter für innovative Anwendungen</dc:subject>
  <dc:title>Kabelschutzrohre aus VESTAMID erfüllen Bahnnorm</dc:title>
</cp:coreProperties>
</file>